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30"/>
          <w:sz w:val="28"/>
          <w:szCs w:val="28"/>
        </w:rPr>
        <w:t>ДУМа СОРОВ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28"/>
          <w:szCs w:val="28"/>
        </w:rPr>
      </w:pPr>
      <w:r>
        <w:rPr>
          <w:rFonts w:cs="Arial" w:ascii="Arial" w:hAnsi="Arial"/>
          <w:b/>
          <w:caps/>
          <w:spacing w:val="30"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28"/>
          <w:szCs w:val="28"/>
        </w:rPr>
      </w:pPr>
      <w:r>
        <w:rPr>
          <w:rFonts w:cs="Arial" w:ascii="Arial" w:hAnsi="Arial"/>
          <w:b/>
          <w:caps/>
          <w:spacing w:val="30"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28"/>
          <w:szCs w:val="28"/>
        </w:rPr>
      </w:pPr>
      <w:r>
        <w:rPr>
          <w:rFonts w:cs="Arial" w:ascii="Arial" w:hAnsi="Arial"/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28"/>
          <w:szCs w:val="28"/>
        </w:rPr>
      </w:pPr>
      <w:r>
        <w:rPr>
          <w:rFonts w:cs="Arial" w:ascii="Arial" w:hAnsi="Arial"/>
          <w:b/>
          <w:caps/>
          <w:spacing w:val="30"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caps/>
          <w:spacing w:val="30"/>
          <w:sz w:val="26"/>
          <w:szCs w:val="26"/>
        </w:rPr>
      </w:pPr>
      <w:r>
        <w:rPr>
          <w:rFonts w:cs="Arial" w:ascii="Arial" w:hAnsi="Arial"/>
          <w:b/>
          <w:caps/>
          <w:spacing w:val="30"/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 ________ 2021 г.</w:t>
        <w:tab/>
        <w:t xml:space="preserve">                    п. Демьянка </w:t>
      </w:r>
      <w:r>
        <w:rPr>
          <w:rFonts w:eastAsia="Calibri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№ проект</w:t>
      </w:r>
    </w:p>
    <w:p>
      <w:pPr>
        <w:pStyle w:val="Normal"/>
        <w:spacing w:lineRule="atLeast" w:line="24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использовании служебного автотранспорта администрации Соров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Сорового сельского поселения, Дума Сорового сельского поселения РЕШИЛ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  <w:tab/>
        <w:t>Утвердить Положение об использовании служебного автотранспорта администрации Сорового сельского поселения согласно приложению к настоящему реш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en-US"/>
        </w:rPr>
        <w:t xml:space="preserve">Настоящее решение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вступает в силу </w:t>
      </w:r>
      <w:r>
        <w:rPr>
          <w:rFonts w:cs="Arial" w:ascii="Arial" w:hAnsi="Arial"/>
          <w:color w:val="000000"/>
          <w:sz w:val="26"/>
          <w:szCs w:val="26"/>
        </w:rPr>
        <w:t>с даты принятия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решения возложить на главного специалиста администрации Домащенко Ю.Д..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С. В. Бондаренко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Думы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ров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.__.2021 № ___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ИСПОЛЬЗОВАНИИ СЛУЖЕБНОГО АВТОТРАНСПО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ЦИИ СОРОВ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Настоящее Положение об использовании служебного автотранспорта администрации Сорового сельского поселения (далее – Положение) разработано в целях эффективного использования автотранспортного средства администрации Сорового сельского поселения (далее – администрация) и определяет порядок предоставления, использования и эксплуатации служебного автотранспортного средства администрации (далее – автомобиль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 Автомобиль передан администрации Сорового сельского поселения в безвозмездное временное пользование Администрацией Уват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1.2. Автомобиль предоставляется Главе Сорового сельского поселения, муниципальным служащим администрации Сорового сельского поселения, лицам, замещающим муниципальные должности в Думе Сорового сельского поселения (по согласованию с главой сельского поселения) (далее – пользователи автомобиля), при исполнении должностных обязанностей (осуществлении полномочий) которых входит выполнение работы, связанной со служебными поездк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орядок использования автомобил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1. Служебный автотранспорт используется лицами, указанными в п.1.2. настоящего Положения только для целей связанных с исполнением должностных обязанностей (осуществлении полномоч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2.2. С целью оперативного решения вопросов, связанных с исполнением должностных обязанностей (осуществлении полномочий), пользователи автомобиля могут использовать служебный автотранспорт в нерабочее время, в выходные и праздничные дни (с разрешения главы сельского поселе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3. Право на управление автомобилем имеет водитель админ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4. На водителя администрации в обязательном порядке оформляется путевой лис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bCs/>
          <w:sz w:val="26"/>
          <w:szCs w:val="26"/>
        </w:rPr>
        <w:t xml:space="preserve">2.5. Путевой лист является основным документом учета работы автомобиля и заполнение всех его граф обязательно. </w:t>
      </w:r>
      <w:r>
        <w:rPr>
          <w:rFonts w:cs="Arial" w:ascii="Arial" w:hAnsi="Arial"/>
          <w:color w:val="000000"/>
          <w:kern w:val="2"/>
          <w:sz w:val="26"/>
          <w:szCs w:val="26"/>
        </w:rPr>
        <w:t>Путевой лист должен иметь порядковый номер, дату выдачи, штамп администрации (Приказ Минтранса России от 11.09.2020 № 368 «Об утверждении обязательных реквизитов и порядка заполнения путевых листов»). Выезд автомобиля без путевого листа запрещаетс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kern w:val="2"/>
          <w:sz w:val="26"/>
          <w:szCs w:val="26"/>
        </w:rPr>
        <w:t xml:space="preserve">2.6. </w:t>
      </w:r>
      <w:r>
        <w:rPr>
          <w:rFonts w:cs="Arial" w:ascii="Arial" w:hAnsi="Arial"/>
          <w:color w:val="000000"/>
          <w:kern w:val="2"/>
          <w:sz w:val="26"/>
          <w:szCs w:val="26"/>
        </w:rPr>
        <w:t>Путевой лист выписывается на автомобиль и выдается водителю перед выездом автомобил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2.7. Новый путевой лист выдается только по возвращении полностью оформленного ранее выданного путевого лист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 xml:space="preserve">2.8. </w:t>
      </w:r>
      <w:r>
        <w:rPr>
          <w:rFonts w:cs="Arial" w:ascii="Arial" w:hAnsi="Arial"/>
          <w:kern w:val="2"/>
          <w:sz w:val="26"/>
          <w:szCs w:val="26"/>
        </w:rPr>
        <w:t>Путевые листы регистрируются и подлежат сдаче и хранению в документах бухгалтерского учета администрации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kern w:val="2"/>
          <w:sz w:val="26"/>
          <w:szCs w:val="26"/>
        </w:rPr>
        <w:t xml:space="preserve">2.9. Пользователи автомобиля, в распоряжение которых предоставлен автомобиль, заверяют </w:t>
      </w:r>
      <w:r>
        <w:rPr>
          <w:rFonts w:cs="Arial" w:ascii="Arial" w:hAnsi="Arial"/>
          <w:kern w:val="2"/>
          <w:sz w:val="26"/>
          <w:szCs w:val="26"/>
        </w:rPr>
        <w:t>в путевом листе время выезда и возвращения автомобиля, показания спидометра и проверяют правильность записи маршрута водителем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  <w:sz w:val="26"/>
          <w:szCs w:val="26"/>
        </w:rPr>
        <w:t xml:space="preserve">2.10.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Использование служебного транспорта в </w:t>
      </w:r>
      <w:r>
        <w:rPr>
          <w:rFonts w:cs="Arial" w:ascii="Arial" w:hAnsi="Arial"/>
          <w:sz w:val="26"/>
          <w:szCs w:val="26"/>
        </w:rPr>
        <w:t>нерабочее время, в выходные, праздничные дн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допускается в случаях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проведения официальных мероприятий в Тюменской области, в </w:t>
      </w:r>
      <w:r>
        <w:rPr>
          <w:rFonts w:cs="Arial" w:ascii="Arial" w:hAnsi="Arial"/>
          <w:bCs/>
          <w:kern w:val="2"/>
          <w:sz w:val="26"/>
          <w:szCs w:val="26"/>
        </w:rPr>
        <w:t>Уватско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муниципальном районе, в Соровом сельском поселени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при направлении в служебные командировк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при возникновении чрезвычайных ситуаци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 иных случаях, связанных с исполнением служебных обязанностей.</w:t>
      </w:r>
    </w:p>
    <w:p>
      <w:pPr>
        <w:pStyle w:val="Normal"/>
        <w:ind w:firstLine="709"/>
        <w:jc w:val="both"/>
        <w:textAlignment w:val="baseline"/>
        <w:rPr>
          <w:rFonts w:ascii="Arial" w:hAnsi="Arial" w:eastAsia="Calibri" w:cs="Arial"/>
          <w:kern w:val="2"/>
          <w:sz w:val="26"/>
          <w:szCs w:val="26"/>
        </w:rPr>
      </w:pPr>
      <w:r>
        <w:rPr>
          <w:rFonts w:eastAsia="Calibri" w:cs="Arial" w:ascii="Arial" w:hAnsi="Arial"/>
          <w:kern w:val="2"/>
          <w:sz w:val="26"/>
          <w:szCs w:val="26"/>
        </w:rPr>
        <w:t xml:space="preserve">2.11. </w:t>
      </w:r>
      <w:r>
        <w:rPr>
          <w:rFonts w:cs="Arial" w:ascii="Arial" w:hAnsi="Arial"/>
          <w:kern w:val="2"/>
          <w:sz w:val="26"/>
          <w:szCs w:val="26"/>
        </w:rPr>
        <w:t>В случае использования автотранспорта сверх установленного режима работы, а также срочных выездов, пользователем автомобиля делается запись в путевом листе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2.12. Пользователи автомобиля, в распоряжении которых предоставлен автомобиль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2.13. Оставление автомобиля без присмотра, парковка вне охраняемых стоянок запрещена.</w:t>
      </w:r>
    </w:p>
    <w:p>
      <w:pPr>
        <w:pStyle w:val="Standard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/>
          <w:b/>
          <w:kern w:val="2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3.1. Автомобиль закрепляется за водителем администрации на основании распоряжения администрац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3.2. Водитель администрации, управляя автомобилем, обязан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3.3. Автомобиль базируется в закрепленном гараже.</w:t>
      </w:r>
    </w:p>
    <w:p>
      <w:pPr>
        <w:pStyle w:val="Normal"/>
        <w:ind w:firstLine="709"/>
        <w:jc w:val="both"/>
        <w:textAlignment w:val="baseline"/>
        <w:rPr>
          <w:rFonts w:ascii="Arial" w:hAnsi="Arial" w:eastAsia="Calibri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3.4. Ответственный за эксплуатацию автомобиля, прибыв на работу, производит внешний осмотр автомобиля,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ит в путевой лист показание спидометра, данные о наличии горючего; получает путевую документацию, затем проходит в обязательном порядке предрейсовый медицинский осмотр в учреждении, согласно заключенного договора на оказание услуг по проведению медицинских осмотров (для водителя администрации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3.5. В путевом листе отмечается время начала и окончания работы водителя администрации. Эта запись заверяется должностным лицом администрации, пользовавшимся автомобилем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3.6. После установленного окончания рабочего времени водитель администрации ставит автомобиль в гараж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3.7. Ответственное лицо за эксплуатацию автомобиля обязан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использовать предоставленный автомобиль только по прямому назначению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строго соблюдать правила дорожного движения, включая скоростной режим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не эксплуатировать автомобиль в неисправном состояни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- незамедлительно, при выявлении каких-либо неисправностей в работе автомобиля, прекращать его эксплуатацию с одновременным уведомлением об этом Главы сельского поселения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не приступать к управлению автомобилем в случаях, если по состоянию здоровья не был допущен медицинской организацией к управлению автомобилем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своевременно обращаться в бухгалтерию администрации сельского поселения в целях получения путевого лист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- содержать автомобиль в надлежащем порядке и чистоте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оставлять автомобиль только на специально отведенных для стоянки/парковки автомобилей безопасных местах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соблюдать периодичность предоставления автомобиля на техническое обслуживание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строго соблюдать правила внутреннего трудового распорядка админист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3.8. Ответственное лицо за эксплуатацию автомобиля несе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3.9. В целях безопасности управления, использования и эксплуатации автомобиля категорически запрещается осуществлять буксировку транспортных средств с помощью автомобиля администрац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3.10. Запрещается управление, использование и эксплуатация автомобиля водителем администрации во время своего очередного и дополнительного отпусков или периода временной нетрудоспособности.</w:t>
      </w:r>
    </w:p>
    <w:p>
      <w:pPr>
        <w:pStyle w:val="Standard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/>
          <w:b/>
          <w:kern w:val="2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4. Эксплуатация и техническое обслуживание автомобилей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4.1. В целях организации эксплуатации транспортных средств руководствоваться распоряжением Минтранса России от 14.03.2008 № АМ-23-р «О введении в действие методических рекомендаций «Нормы расхода топлива и смазочных материалов на автомобильном транспорте»»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 xml:space="preserve">4.2. Администрация </w:t>
      </w:r>
      <w:r>
        <w:rPr>
          <w:rFonts w:cs="Arial" w:ascii="Arial" w:hAnsi="Arial"/>
          <w:color w:val="000000"/>
          <w:sz w:val="26"/>
          <w:szCs w:val="26"/>
        </w:rPr>
        <w:t>Сорового</w:t>
      </w:r>
      <w:r>
        <w:rPr>
          <w:rFonts w:cs="Arial" w:ascii="Arial" w:hAnsi="Arial"/>
          <w:kern w:val="2"/>
          <w:sz w:val="26"/>
          <w:szCs w:val="26"/>
        </w:rPr>
        <w:t xml:space="preserve"> сельского поселения не компенсирует  любые виды штрафов, связанные с невыполнением или ненадлежащим выполнением ответственным лицо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лиц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Standard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/>
          <w:b/>
          <w:kern w:val="2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5. Антитеррористическая защищенность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5.1. Водитель администрации обязан соблюдать меры антитеррористической безопасност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- не оставлять без присмотра служебный автотранспорт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- 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- 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Standard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/>
          <w:b/>
          <w:kern w:val="2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6. Страхование автомобилей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6.1. Автомобиль должен быть застрахован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6.2. При причинении ущерба автомобилю в случае дорожно-транспортного происшествия водитель администрации обязан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незамедлительно поставить в известность Главу сельского поселения и обслуживающего администрацию страхового агент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7. Ответственность водителя администрации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7.1. Водитель администрации, ответственный за эксплуатацию автомобиля, обязан компенсировать администрации за счет собственных средств расходы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- возникшие в результате умышленного причинения вреда автомобилю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- 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6"/>
          <w:szCs w:val="26"/>
        </w:rPr>
        <w:t>7.2. Водитель администрации, ответственный за эксплуатацию автомобиля, несет персональную и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120" w:after="24"/>
    </w:pPr>
    <w:rPr/>
  </w:style>
  <w:style w:type="paragraph" w:styleId="Style22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1:00Z</dcterms:created>
  <dc:creator>увсп</dc:creator>
  <dc:description/>
  <cp:keywords/>
  <dc:language>en-US</dc:language>
  <cp:lastModifiedBy>User</cp:lastModifiedBy>
  <cp:lastPrinted>2021-03-17T17:35:00Z</cp:lastPrinted>
  <dcterms:modified xsi:type="dcterms:W3CDTF">2021-03-18T09:46:00Z</dcterms:modified>
  <cp:revision>38</cp:revision>
  <dc:subject/>
  <dc:title>ДУМА УВАТСКОГО МУНИЦИПАЛЬНОГО РАЙОНА</dc:title>
</cp:coreProperties>
</file>